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wojego potencjału, danych osobowych, kwalifikacji oraz doświadczenia, dla celów konkursu n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5 dni w tygodniu (*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w Oddziale Anestezjologii i Intensywnej   Terapii,  Zespole Bloków Operacyjnych, Poradni anestezjologicznej oraz  dla  celów   realizacji przedmiotu konkursu w przypadku  wyboru przez Udzielającego Zamówienie oferty w/w Oferenta i podpisania z nim umowy; lub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dzielanie świadczeń zdrowotnych  w   zakresie wykonywania zawodu lekarza specjalisty w dziedzinie anestezjologii i intensywnej terapii (*) </w:t>
      </w:r>
      <w:r>
        <w:rPr>
          <w:rFonts w:cs="Arial" w:ascii="Arial" w:hAnsi="Arial"/>
          <w:bCs/>
        </w:rPr>
        <w:t>w Oddziale Anestezjologii i Intensywnej Terapii oraz  Zespole Bloków Operacyjnych, Szpitala  Miejskiego  Specjalistycznego im. Gabriela  Narutowicza  w  Krakowie  oraz  dla  celów   realizacji przedmiotu konkursu w przypadku  wyboru przez Udzielającego Zamówienie oferty w/w Oferenta i podpisania z nim umowy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 w   zakresie wykonywania zawodu lekarza specjalisty w dziedzinie anestezjologii i intensywnej terapii – 5 dni w tygodniu (*) </w:t>
      </w:r>
      <w:r>
        <w:rPr>
          <w:rFonts w:cs="Arial" w:ascii="Arial" w:hAnsi="Arial"/>
          <w:bCs/>
        </w:rPr>
        <w:t>w Oddziale Anestezjologii i Intensywnej   Terapii,  Zespole Bloków Operacyjnych, Poradni anestezjologicznej 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w zakresie wykonywania zawodu lekarza specjalisty w dziedzinie anestezjologii i intensywnej terapii </w:t>
      </w:r>
      <w:r>
        <w:rPr>
          <w:rFonts w:cs="Arial" w:ascii="Arial" w:hAnsi="Arial"/>
          <w:bCs/>
        </w:rPr>
        <w:t xml:space="preserve">w Oddziale Anestezjologii  i Intensywnej Terapii oraz Zespole Bloków Operacyjnych, Szpitala  Miejskiego  Specjalistycznego im. Gabriela  Narutowicza  w  Krakowie 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(*) - zaznaczyć właściw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7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3-04-19T09:47:00Z</dcterms:modified>
  <cp:revision>2</cp:revision>
  <dc:subject/>
  <dc:title>Załącznik nr 3a do SWKO</dc:title>
</cp:coreProperties>
</file>